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35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s-CO"/>
              </w:rPr>
              <w:t xml:space="preserve">RESPONSABLE DEL PROCESO: FERNANDO RABEYA CARDENAS </w:t>
            </w:r>
          </w:p>
          <w:p>
            <w:pPr>
              <w:pStyle w:val="Normal"/>
              <w:rPr>
                <w:b/>
                <w:b/>
                <w:szCs w:val="22"/>
                <w:lang w:val="es-CO"/>
              </w:rPr>
            </w:pPr>
            <w:r>
              <w:rPr>
                <w:rFonts w:eastAsia="Arial"/>
                <w:b/>
                <w:szCs w:val="22"/>
                <w:lang w:val="es-CO"/>
              </w:rPr>
              <w:t xml:space="preserve">                                                         </w:t>
            </w:r>
            <w:r>
              <w:rPr>
                <w:b/>
                <w:szCs w:val="22"/>
                <w:lang w:val="es-CO"/>
              </w:rPr>
              <w:t>Director Técnico de Planeación</w:t>
            </w:r>
          </w:p>
          <w:p>
            <w:pPr>
              <w:pStyle w:val="Normal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s-CO"/>
              </w:rPr>
              <w:t xml:space="preserve">PROCEDIMIENTO </w:t>
            </w:r>
            <w:r>
              <w:rPr>
                <w:color w:val="000000"/>
                <w:kern w:val="2"/>
                <w:szCs w:val="24"/>
                <w:lang w:val="es-ES_tradnl"/>
              </w:rPr>
              <w:t>CONFORMIDAD Y SEGUIMIENTO AL PLAN DE MEJORAMIENTO</w:t>
            </w:r>
            <w:r>
              <w:rPr>
                <w:szCs w:val="24"/>
                <w:lang w:val="es-CO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color w:val="000000"/>
                <w:kern w:val="2"/>
                <w:sz w:val="32"/>
                <w:lang w:val="es-ES_tradnl"/>
              </w:rPr>
            </w:pPr>
            <w:r>
              <w:rPr>
                <w:b/>
                <w:szCs w:val="22"/>
                <w:lang w:val="es-CO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103"/>
      </w:tblGrid>
      <w:tr>
        <w:trPr>
          <w:trHeight w:val="7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. Y FECHA DE LA RESOLUCION QUE LO ADOP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ATURALEZA DEL CAMBIO</w:t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ersión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.R. 020 marzo de 20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Versión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R.R. 030 de mayo 21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visión por parte del grupo de implementación del Sistema de Gestión de Calidad sobre la operacionalizaciòn del procedimiento documentado versión 1.0 de conformidad con inquietudes presentadas por los auditores y miembros del grup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definiciòn, de objetivo, alcance base legal, definiciones y actividades descritas en el procedimiento.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La consecuencia cambio total del procedimiento documentado definido en la versión 1.0 adoptado mediante la Resolución Reglamentaria 020 de marzo de 2003    </w:t>
            </w:r>
          </w:p>
        </w:tc>
      </w:tr>
      <w:tr>
        <w:trPr>
          <w:trHeight w:val="2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ersión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R.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l procedimiento cambia de versión 2.0 a 3.0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modificó el alcance del procedimiento, la base legal y se incluyeron los registros de oficio remisorio y acta de Comité Técnico Sectorial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modificaron las actividades de la Descripción del Procedimiento, dado que se incluyeron las relacionadas con la modificación al Plan de Mejoramient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Se ajusto el anexo No. 1 y se adicionó anexo 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72.7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pacing w:val="-3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26:00Z</dcterms:created>
  <dc:creator>Division Sietemas</dc:creator>
  <dc:description/>
  <cp:keywords/>
  <dc:language>en-US</dc:language>
  <cp:lastModifiedBy>cacosta</cp:lastModifiedBy>
  <cp:lastPrinted>2004-11-16T15:25:00Z</cp:lastPrinted>
  <dcterms:modified xsi:type="dcterms:W3CDTF">2008-07-23T18:31:00Z</dcterms:modified>
  <cp:revision>13</cp:revision>
  <dc:subject/>
  <dc:title>HISTORIAL DE CAMBIOS</dc:title>
</cp:coreProperties>
</file>